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ИЕМА ЗАДОЛЖЕННОСЕЙ КАФЕДРА ИП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>весенний семестр 2025 г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КУДРЯШ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до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26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И.БЛ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до 13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.ЕФР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ерх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до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25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 В. КАМЕН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ж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 до 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09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 КОВРИ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45 до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КУДА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ерх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45 до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49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М. КУНЖ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ерх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до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2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В. ЛОД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30 до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ж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до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Н. МАКСИ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до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В. МИРОШНИЧЕ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ж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30 до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А. МОР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до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25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ПАВ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ж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45 до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. САТЫ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ж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до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2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В. ФАЛУ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ижня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15 до 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3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И.  ШМ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 до 11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базовой кафедрой ИПиП                                                     В.В. Кудря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fedkina</dc:creator>
  <dc:description/>
  <cp:keywords/>
  <dc:language>en-US</dc:language>
  <cp:lastModifiedBy>Ирина А. Федькина</cp:lastModifiedBy>
  <cp:lastPrinted>2025-01-31T09:30:00Z</cp:lastPrinted>
  <dcterms:modified xsi:type="dcterms:W3CDTF">2025-01-31T01:38:00Z</dcterms:modified>
  <cp:revision>28</cp:revision>
  <dc:subject/>
  <dc:title>ГРАФИК ПРИЕМА ЗАДОЛЖЕНОСТИ КАФЕДРА ИПиП</dc:title>
</cp:coreProperties>
</file>